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da Infância e juventude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utos Nº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b/>
          <w:bCs/>
          <w:color w:val="000000"/>
          <w:sz w:val="20"/>
        </w:rPr>
        <w:t>REPRESENTANTE DO MINISTÉRIO PÚBLICO</w:t>
      </w:r>
      <w:r>
        <w:rPr>
          <w:rFonts w:cs="Verdana" w:ascii="Verdana" w:hAnsi="Verdana"/>
          <w:color w:val="000000"/>
          <w:sz w:val="20"/>
        </w:rPr>
        <w:t xml:space="preserve">, infra-assinado, vem à presença de V. Exa. propor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ÇÃO DE SUSPENSÃO DO poder familiar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os termos dos arts. 22 e 24 do Estatuto da Criança e do Adolescente c/c art. 394 do Código Civil, em face de </w:t>
      </w:r>
      <w:r>
        <w:rPr>
          <w:rFonts w:cs="Verdana" w:ascii="Verdana" w:hAnsi="Verdana"/>
          <w:b/>
          <w:bCs/>
          <w:color w:val="000000"/>
          <w:sz w:val="20"/>
        </w:rPr>
        <w:t>NOME DO GENITOR</w:t>
      </w:r>
      <w:r>
        <w:rPr>
          <w:rFonts w:cs="Verdana" w:ascii="Verdana" w:hAnsi="Verdana"/>
          <w:color w:val="000000"/>
          <w:sz w:val="2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A Sra. </w:t>
      </w:r>
      <w:r>
        <w:rPr>
          <w:rFonts w:cs="Verdana" w:ascii="Verdana" w:hAnsi="Verdana"/>
          <w:b/>
          <w:bCs/>
          <w:color w:val="000000"/>
          <w:sz w:val="20"/>
        </w:rPr>
        <w:t>(XXX)</w:t>
      </w:r>
      <w:r>
        <w:rPr>
          <w:rFonts w:cs="Verdana" w:ascii="Verdana" w:hAnsi="Verdana"/>
          <w:color w:val="000000"/>
          <w:sz w:val="20"/>
        </w:rPr>
        <w:t xml:space="preserve">, (Nacionalidade), (Profissão), (Estado Civil), portadora da Carteira de Identidade nº (xxx), inscrita no CPF sob o nº (xxx), residente e domiciliada à Rua (xxx), nº (xxx), Bairro (xxx), nesta cidade tem filhos menores, um deles (xxx), com (xxx) anos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Consoante se depreende da representação e dos recortes do jornal (xxx) anexo (docs. nºs 02/06), o pai, dado ao vício da embriaguez, e faltando aos deveres paternos, deixa o filho entregue aos azares da sorte, perambulando pelas ruas do bairro, exposto aos perigos de más companhias, e inclusive de viciados e traficantes de tóxico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gundo o recorte de jornal, e a representação, faltam ao menor os cuidados paternos, e, não fosse a dedicação materna, sombrio seria o seu destin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Neste sentido, o artigo 394 do Código Civil dispõe que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394. Se o pai, ou mãe, abusar do seu poder, faltando aos deveres paternos, ou arruinando os bens dos filhos, cabe ao juiz, requerendo algum parente, ou o Ministério Público, adotar a medida, que lhe pareça reclamada pela segurança do menor e seus haveres, suspendendo até, quando convenha, o pátrio poder. </w:t>
        <w:tab/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Parágrafo único. Suspende-se igualmente o exercício do pátrio poder ao pai ou mãe condenados por sentença irrecorrível em crime cuja pena exceda de 2 (dois) anos de prisão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 outro lado os artigos 22 e 24 do Estatuto da Criança e do Adolescente (Lei nº8069/90) consignam que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22. Aos pais incumbe o dever de sustento, guarda e educação dos filhos menores, cabendo-lhes ainda, no interesse destes, a obrigação de cumprir e fazer cumprir as determinações judiciais."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"Art. 24. A perda e a suspensão do pátrio poder serão decretadas judicialmente, em procedimento contraditório, nos casos previstos na legislação civil, bem como na hipótese de descumprimento injustificado dos deveres e obrigações a que alude o art. 22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elo exposto, REQUER: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citação do genitor para, no prazo de 10 dias, alegar o que lhe convier, impugnando, se for o caso, o pedid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ja decretada a suspensão do pátrio poder, ou adote a medida que, em sua alta sabedoria e experiência, for adequada, em prol da segurança do menor, inclusive, se necessário, decretando suspensão liminar do pátrio poder, até julgamento definitivo da causa (Estatuto, art. 157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jam ouvidas as testemunhas abaixo arroladas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a causa o valor de R$ (xxx) (valor express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representante do MP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l de testemunha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2:00Z</dcterms:created>
  <dc:creator>Francisco</dc:creator>
  <dc:description/>
  <cp:keywords/>
  <dc:language>en-US</dc:language>
  <cp:lastModifiedBy>Cliente</cp:lastModifiedBy>
  <dcterms:modified xsi:type="dcterms:W3CDTF">2007-07-02T22:10:00Z</dcterms:modified>
  <cp:revision>6</cp:revision>
  <dc:subject/>
  <dc:title>Voltar</dc:title>
</cp:coreProperties>
</file>